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hd w:fill="FFFFE8" w:val="clear"/>
        </w:rPr>
        <w:t>Наименование получателя платежа: ______________ИП Папазян Христина Георковна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E8" w:val="clear"/>
        </w:rPr>
        <w:t>№ р/с получателя платежа: ______40802810263090002687 ИНН 231702197820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E8" w:val="clear"/>
        </w:rPr>
        <w:t>Наименования банка: ____Филиал ОАО «УРАЛСИБ» в г.Сочи__БИК 040396703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E8" w:val="clear"/>
        </w:rPr>
        <w:t>Номер кор./сч. получателя платежа: ________________30101810100000000703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E8" w:val="clear"/>
        </w:rPr>
        <w:t>Наименования платежа: За краткосрочное проживание в период с_______по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E8" w:val="clear"/>
        </w:rPr>
        <w:t>Плательщик Ф.И.О. : 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E8" w:val="clear"/>
        </w:rPr>
        <w:t>паспорт серия 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E8" w:val="clear"/>
        </w:rPr>
        <w:t>Адрес плательщика: ____________________________________________________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E8" w:val="clear"/>
        </w:rPr>
        <w:t>Сумма платежа______руб._____коп. Сумма платы за услуги_____руб._____коп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E8" w:val="clear"/>
        </w:rPr>
        <w:t>Итого_____руб._____коп. Дата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E8" w:val="clear"/>
        </w:rPr>
        <w:t>С условиями приема указанной в платежном документе суммы, в т.ч. с суммой взимаемой платы за услуги банка, ознакомлен и согласен Подпись плательщика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8:00Z</dcterms:created>
  <dc:creator>pavel</dc:creator>
  <dc:description/>
  <cp:keywords/>
  <dc:language>en-US</dc:language>
  <cp:lastModifiedBy>pavel</cp:lastModifiedBy>
  <dcterms:modified xsi:type="dcterms:W3CDTF">2012-05-05T05:42:00Z</dcterms:modified>
  <cp:revision>1</cp:revision>
  <dc:subject/>
  <dc:title>Наименование получателя платежа: ______________ИП Папазян Христина Георковна____________</dc:title>
</cp:coreProperties>
</file>